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13 trece de agosto del año 2009, dos mil nueve.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173/2009-JN</w:t>
      </w:r>
      <w:r>
        <w:rPr>
          <w:rFonts w:cs="Arial Narrow" w:ascii="Arial Narrow" w:hAnsi="Arial Narrow"/>
          <w:color w:val="000000"/>
          <w:sz w:val="27"/>
          <w:szCs w:val="27"/>
        </w:rPr>
        <w:t xml:space="preserve">, que contiene las actuaciones del proceso administrativo interpuesto por el ciudadano </w:t>
      </w:r>
      <w:r>
        <w:rPr>
          <w:rFonts w:cs="Arial Narrow" w:ascii="Arial Narrow" w:hAnsi="Arial Narrow"/>
          <w:b/>
          <w:color w:val="000000"/>
          <w:sz w:val="27"/>
          <w:szCs w:val="27"/>
        </w:rPr>
        <w:t>FIDEL ESTRADA ALVAREZ</w:t>
      </w:r>
      <w:r>
        <w:rPr>
          <w:rFonts w:cs="Arial Narrow" w:ascii="Arial Narrow" w:hAnsi="Arial Narrow"/>
          <w:color w:val="000000"/>
          <w:sz w:val="27"/>
          <w:szCs w:val="27"/>
        </w:rPr>
        <w:t xml:space="preserve">, en contra del Tesorero Municipal y del Agente de Tránsito Eduardo Barajas García, ambos de León, Guanajuato; 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los actos impugnados lo son el acta de infracción número T-2944688 de fecha 23 veintitrés de junio del año 2009, dos mil nueve, su calificación y el estado de cuenta de fecha 24 veinticuatro de junio del mismo año,; la existencia del primero acto se acredita con el original de la referida acta de infracción y del segundo y tercero con el original del citado estado de cuenta . . . . .  </w:t>
      </w:r>
    </w:p>
    <w:p>
      <w:pPr>
        <w:pStyle w:val="Normal"/>
        <w:spacing w:lineRule="auto" w:line="360"/>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pPr>
      <w:r>
        <w:rPr>
          <w:rFonts w:cs="Arial Narrow" w:ascii="Arial Narrow" w:hAnsi="Arial Narrow"/>
          <w:b/>
          <w:bCs/>
          <w:color w:val="000000"/>
          <w:sz w:val="27"/>
          <w:szCs w:val="27"/>
        </w:rPr>
        <w:t xml:space="preserve">TERCERO.- </w:t>
      </w:r>
      <w:r>
        <w:rPr>
          <w:rFonts w:cs="Arial Narrow" w:ascii="Arial Narrow" w:hAnsi="Arial Narrow"/>
          <w:color w:val="00000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sz w:val="27"/>
          <w:szCs w:val="27"/>
        </w:rPr>
        <w:t xml:space="preserve">El Tesorero Municipal aduce que se actualiza la causal de improcedencia prevista en la fracción VI del artículo 261 del citado Código de Procedimiento y Justicia Administrativa, en virtud de que no ha emitido ningún acto o resolución en contra del promovente.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virtud de que actor impugna la calificación de la infracción y esta autoridad fiscal cuenta con atribuciones para calificarla, de ahí que si se exhibe el estado de cuenta de fecha 24 veinticuatro de junio del año 2009, dos mil nueve, este constituye una constancia de que esta autoridad fiscal Municipal ya llevó a cabo la calificación de la infracción imputada al actor, pues ya se tiene la determinación del crédito fiscal, originada con motivo de esa calificación, ya que es un hecho notorio que a través del equipo de cómputo del Departamento de Infracciones de la Dirección de Ingresos de la Tesorería Municipal, se llevó a cabo la calificación de la infracción </w:t>
      </w:r>
      <w:r>
        <w:rPr>
          <w:rFonts w:cs="Arial Narrow" w:ascii="Arial Narrow" w:hAnsi="Arial Narrow"/>
          <w:sz w:val="27"/>
          <w:szCs w:val="27"/>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sz w:val="27"/>
          <w:szCs w:val="27"/>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nte la  inoperancia  de  la  causal de  improcedencia  aducida  por  el Tesorero Municipal y advirtiéndose de autos que no se actualiza ninguna otra de las previstas en el citado artículo 261, en el siguiente considerando se procede al estudio de los conceptos de impugnación.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CUAR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en el primer párrafo del concepto de impugnación de la demanda, el actor en principio niega lisa y llanamente haber cometido infracción alguna al Reglamento de Tránsito Municipal de esta ciudad, como infundadamente lo hace parecer el oficial de tránsito que intervino en los hechos;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de la Constitución General de la República y los correlativos al Reglamento de Tránsito Municipal.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gravio que resulta </w:t>
      </w:r>
      <w:r>
        <w:rPr>
          <w:rFonts w:cs="Arial Narrow" w:ascii="Arial Narrow" w:hAnsi="Arial Narrow"/>
          <w:b/>
          <w:color w:val="000000"/>
          <w:sz w:val="27"/>
          <w:szCs w:val="27"/>
        </w:rPr>
        <w:t>FUNDADO,</w:t>
      </w:r>
      <w:r>
        <w:rPr>
          <w:rFonts w:cs="Arial Narrow" w:ascii="Arial Narrow" w:hAnsi="Arial Narrow"/>
          <w:color w:val="000000"/>
          <w:sz w:val="27"/>
          <w:szCs w:val="27"/>
        </w:rPr>
        <w:t xml:space="preserve"> en mérito de las razones lógicas y jurídicas siguientes: . . . . . . . . . . . . . . . . . . . . . . . . . . . . . . . . . . . . . . . . . . . . . . . . . . . . . . . . . </w:t>
        <w:tab/>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 mayor abundamiento, la parte actora niega haber cometido infracción alguna al Reglamento de Tránsito Municipal y a su vez afirma que circulaba por el rumbo donde se ubica el boulevard Insurgentes en condiciones de normalidad,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nte la presunción de legalidad del acta de infracción impugnada, se aborda el agravio en el  sentido de la indebida fundamentación y motivación.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De un minucioso análisis del acta de infracción a debate, se advierte que esta se encuentra fundada en el artículo 124, fracción III, del Reglamento de Tránsito para el Municipio de León, Guanajuato; empero no se encuentra motivada, toda vez que no se describe de manera pormenorizada la conducta desplegada por el actor, puesto que en el acta de infracción se omitió expresar con precisión por cual calle circulaba el actor y la trayectoria de esta, ya que el agente se limita a mencionar "Boulevard Insurgentes y Lago de Chapala, colonia Panorama ", además ni siquiera se menciona el sentido de circulación que tiene la vialidad por la que transitaba el vehículo; y, por otra parte, es cierto que tampoco se expresa la ubicación del semáforo, si fue el ubicado en el Boulevard Insurgentes o calle Lago de Chapala, pues solo dice "No obedecer la señales de la luz roja del semáforo". En este orden de ideas, el acta combatida carece de motivación, toda vez que la vialidad sobre la que transitaba el referido vehículo y la ubicación del semáforo, son elementos que jurídicamente constituye las circunstancias de hecho que nos permiten hacer una adecuación lógica de la conducta desplegada por el actor, en el supuesto jurídico previsto como infracción de tránsito en el artículo 124, fracción III, del Reglamento de Tránsito para el Municipio de León, Guanajuato, circunstancias imprecisas que dejan en estado de indefensión al actor.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hora, si la calificación y el estado de cuenta, son consecuencia del acta de infracción afectada de nulidad, es evidente que esta última asume el carácter de acto principal y los primeros de accesorios; no existiendo impedimento para declarar la nulidad de la calificación de la infracción y del estado de cuenta del 24 veinticuatro de junio del año 2009, dos mil nuev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7"/>
          <w:szCs w:val="27"/>
        </w:rPr>
        <w:t>“</w:t>
      </w:r>
      <w:r>
        <w:rPr>
          <w:rFonts w:eastAsia="MS Mincho;ＭＳ 明朝" w:cs="Arial Narrow" w:ascii="Arial Narrow" w:hAnsi="Arial Narrow"/>
          <w:b/>
          <w:i/>
          <w:color w:val="000000"/>
          <w:sz w:val="27"/>
          <w:szCs w:val="27"/>
        </w:rPr>
        <w:t>ACTOS VICIADOS, FRUTOS DE</w:t>
      </w:r>
      <w:r>
        <w:rPr>
          <w:rFonts w:eastAsia="MS Mincho;ＭＳ 明朝" w:cs="Arial Narrow" w:ascii="Arial Narrow" w:hAnsi="Arial Narrow"/>
          <w:i/>
          <w:color w:val="000000"/>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7"/>
          <w:szCs w:val="27"/>
        </w:rPr>
        <w:t xml:space="preserve">. .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De este modo, si el acta de infracción combatida es ilegal, por carecer de motivación, en consecuencia, afecta de manera directa e inmediata la esfera jurídica del ciudadano Fidel Estrada Álvarez; por tal virtud, con fundamento en los artículos 300, fracción III y 302, fracción II, del Código de Procedimiento y Justicia Administrativa para el Estado y los Municipios de Guanajuato, es procedente declarar y se declara la nulidad del acta de infracción número T-2944688 de fecha 23 veintitrés de junio del año 2009, dos mil nueve y de los actos consecuentes como lo son la calificación de la infracción y el estado de cuenta de fecha 24 veinticuatro de junio del mismo año; la anterior nulidad es para el efecto de que la autoridad de tránsito motive debidamente el acta de infracción combatida y en su caso califique la infracción respetando las formalidades esenciales del procedimiento administrativo.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 párrafo tercero y 216 de la Ley Orgánica Municipal para el Estado de Guanajuato; 1 fracción II, 3 párrafo segundo, 143 segundo párrafo, 287, 298, 299, 300 fracción I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T-2944688, de fecha 24 veinticuatro de junio del año 2009, dos mil nueve y los actos consecuentes como lo es la calificación de la infracción y el estado de cuenta de fecha 24 veinticuatro de junio del mismo año; dicha nulidad es para el efecto de que la autoridad de tránsito con plena competencia motive adecuadamente el acto combatido y en su caso califique la infracción respetando las formalidades esenciales del procedimiento administrativo, por las consideraciones lógicas y jurídicas expresadas en el cuarto considerando de esta sentencia.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Así lo resolvió y firma, en cinc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Acuerdos la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3:57:00Z</dcterms:created>
  <dc:creator>lety</dc:creator>
  <dc:description/>
  <cp:keywords/>
  <dc:language>en-US</dc:language>
  <cp:lastModifiedBy>TERESA</cp:lastModifiedBy>
  <cp:lastPrinted>2009-08-14T14:31:00Z</cp:lastPrinted>
  <dcterms:modified xsi:type="dcterms:W3CDTF">2009-09-29T20:23:00Z</dcterms:modified>
  <cp:revision>5</cp:revision>
  <dc:subject/>
  <dc:title>León, Guanajuato, a de agosto del año 2009, dos mil nueve</dc:title>
</cp:coreProperties>
</file>